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40"/>
        <w:jc w:val="both"/>
        <w:rPr/>
      </w:pPr>
      <w:r>
        <w:rPr>
          <w:rFonts w:eastAsia="Calibri"/>
          <w:kern w:val="2"/>
          <w:sz w:val="24"/>
          <w:szCs w:val="24"/>
        </w:rPr>
        <w:drawing>
          <wp:inline distT="0" distB="0" distL="0" distR="0">
            <wp:extent cx="5888355" cy="832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832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требованиями статьи 59 Трудового кодекса РФ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4. При заключении трудового договора лицо, поступающее на работу, предъявляет работодателю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- паспорт или иной документ, удостоверяющий личность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-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-страховое свидетельство государственного пенсионного страхования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- документы воинского учета - для военнообязанных и лиц, подлежащих призыву на военную службу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- документ об образовании и (или)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настоящим Кодексом, иным федеральным законом не допускаются лица, имеющие или имевшие судимость, подвергающиеся или подвергавшиеся уголовному преследованию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2.1.5.</w:t>
        <w:tab/>
        <w:t>При приеме на работу работодатель обязан ознакомить работника со следующими документами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в МБДОУ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ила внутреннего трудового распорядка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- приказ по охране труда и соблюдения правил техники безопасности - -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лжностная инструкция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ые   локальные   акты,   регламентирующие   трудовую   деятельность работника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одатель может устанавливать испытательный срок не более трех месяцев, в том числе для отдельных категорий может быть установлен испытательный срок 1 (2) месяц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Прием на работу осуществляется приказом заведующего детского сада</w:t>
        <w:br/>
        <w:t>на основании письменного трудового договора. Приказ объявляется работнику под расписку (ст. 68 ТК РФ)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Условия трудового договора не могут ухудшать положения работника</w:t>
        <w:br/>
        <w:t>по сравнению с действующим законодательством и   коллективным договором, принятым в образовательном учреждени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Работодатель не в праве требовать от работника выполнения работ, не</w:t>
        <w:br/>
        <w:t>обусловленных трудовым договором. Изменения условий трудового договора могут быть осуществлены только в соответствии с действующим законодательством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2.1.9.</w:t>
        <w:tab/>
        <w:t>На каждого работника МБДОУ оформляется трудовая книжка в</w:t>
        <w:br/>
        <w:t>соответствии с требованиями Инструкции о порядке ведения трудовых книжек. Трудовые   книжки   сотрудников   образовательного   учреждения   хранятся   в образовательном учреждени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0.</w:t>
        <w:tab/>
        <w:t>На каждого работника ведется личное дело, после увольнения</w:t>
        <w:br/>
        <w:t>работника личное дело хранится в образовательном учреждени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2.1.11.Трудовая книжка и личное дело руководителя ведутся и хранятся у учредителя в строгой отчетност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2.1.12.Личное дело работника хранится в ДОУ, в том числе и после</w:t>
        <w:br/>
        <w:t>увольнения, в течении 75-и лет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2.1.13. О приеме работника в ДОУ делается запись в Книге учета личного состава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4 Работодатель обязан отстранить от работы (не допускать к работе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ботника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- появившегося на работе в состоянии алкогольного, наркотического ил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оксического опьянения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прошедшего в установленном порядке обучение и проверку знаний и навыков в области охраны труда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прошедшего в установленном порядке обязательный предварительный и периодический медицинский осмотр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- при     выявлении     в     соответствии     медицинским     заключением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тивопоказаний для выполнения работы,  обусловленной трудовым договором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- по   требованию   органов   и      должностных   лиц,   уполномоченных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федеральными законами и иными нормативными правовыми актами, и в других случаях, предусмотренных федеральными законами и иными нормативными правовыми актами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2.2 Отказ в приеме на работу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2.2.1 Подбор и расстановка кадров относится к компетенции администрации ДОУ, поэтому отказ администрации в заключении трудового договора не может быть оспорен в судебном порядке, за исключением случаев, предусмотренных законом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  <w:u w:val="single"/>
        </w:rPr>
        <w:t>2.3. Перевод на другую работу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1. Перевод работника на другую работу, не оговоренную трудовым договором, осуществляется только с письменного согласия работника за исключением случаев временного перевода на другую работу в случае производственной необходимости сроком до одного месяца в календарном году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2 Перевод на другую работу в пределах ДОУ оформляется приказом руководителя, на основании которого делается запись в трудовой книжке работника (за исключением случаев временного перевода)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  <w:u w:val="single"/>
        </w:rPr>
        <w:t>2.4. Прекращение трудового договор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2.4.1. Прекращение трудового договора может иметь место только по</w:t>
        <w:br/>
        <w:t>основаниям, предусмотренным действующим законодательством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2.4.2. При проведении процедуры сокращения численности или штата</w:t>
        <w:br/>
        <w:t>работников преимущественным правом оставления на работе дополнительно к установленным действующим законодательством пользуются работники, имеющие квалификационные категории по итогам аттестации, звание «заслуженный работник образования», имеющий звание «ветеран образования» 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2.4.3. Увольнение работников образовательного учреждения в связи с</w:t>
        <w:br/>
        <w:t>сокращением численности или штата МБДОУ допускается, если невозможно</w:t>
        <w:br/>
        <w:t>перевести   работника,   с   его   согласия,   на   другую   работу.   Освобождение педагогических работников в связи с сокращением объема работы (учебной нагрузки) может производиться только по окончании учебного год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2.4.4. Работник имеет право расторгнуть трудовой договор (контракт),</w:t>
        <w:br/>
        <w:t>заключенный на неопределенный срок, предупредив об этом администрацию</w:t>
        <w:br/>
        <w:t>письменно за 2 недели (ст.80 ТК РФ)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расторжении трудового договора по уважительным причинам, предусмотренным действующим законодательством, администрация может расторгнуть трудовой договор в срок, о котором просит работник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зависимо от причин прекращения трудового договора администрация ДОУ обязана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издать приказ об увольнении работника с указанием статьи, а в необходимых случаях и пункта (части) статьи ТК, послужившей основанием прекращения трудового договора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дать работнику в день увольнения оформленную трудовую книжку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5.</w:t>
        <w:tab/>
        <w:t>Днем увольнения считается последний день работы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трудовой книжки в связи с увольнением работник расписывается в личной карточке формы Т-2 и в книге учета движения трудовых книжек и вкладышей к ним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работодателя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3.1. Администрация образовательного учреждения имеет исключительное право на управление образовательным процессом. Руководитель МБДОУ является единоличным исполнительным органом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3.2. Администрация МДОБУ имеет право на прием на работу работников МБДОУ, установление дополнительных льгот, гарантий работникам, установление общих правил и требований по режиму работы, установление должностных требований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3.3. Администрация имеет право устанавливать систему оплаты труда,</w:t>
        <w:br/>
        <w:t>стимулирующих и иных выплат в соответствии с действующим законодательством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3.4. Администрация имеет право налагать дисциплинарные взыскания в</w:t>
        <w:br/>
        <w:t>соответствии с действующим законодательством и применять меры морального и материального поощрения в соответствии с действующим в МБДОУ положением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3.5. Администрация обязана создавать необходимые условия для работников и детей МБДОУ, применять необходимые меры к улучшению положения работников и детей МБДОУ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3.6. Администрация    обязана    информировать    трудовой    коллектив (представительный орган трудового коллектива)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перспективах развития МБДОУ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ях структуры, штатах МБДОУ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бюджете МБДОУ, о расходовании внебюджетных средств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3.7. Администрация      осуществляет   внутриорганизационный   контроль, посещение занятий, мероприятий в соответствии с планом МБДОУ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3.8.</w:t>
        <w:tab/>
        <w:t>Администрация        возлагает    на    работников    обязанности,    не предусмотренные трудовым договором, в пределах и на условиях, предусмотренных действующим трудовым законодательством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работников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  <w:u w:val="single"/>
        </w:rPr>
        <w:t>4.1. Работник имеет право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- на заключение, изменение и расторжение трудового договора в порядке и на условиях, установленных Трудовым кодексом РФ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- требовать предоставление работы, обусловленной трудовым договором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- на   рабочее   место,   соответствующее   условиям,   предусмотренным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государственным   стандартам   организации   и   безопасности   труда   и коллективным договором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- охрану труда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- на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- отдых,   предоставлением   еженедельного   выходного   дня,   нерабочих праздничных дней, оплачиваемых ежегодных удлиненных отпусков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- повышение своей квалификации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- защиту своих трудовых прав, свобод, законных интересов всеми не запрещенными законом способами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- возмещение вреда, причиненного работнику в связи с исполнением им трудовых обязанностей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- обязательное   социальное   страхование   в   случаях,   предусмотренных федеральными законам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  <w:u w:val="single"/>
        </w:rPr>
        <w:t>4.2. Работник обязан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бросовестно исполнять свои трудовые обязанности, возложенные на него трудовым договором, работать честно и добросовестно, строго выполнять учебный режим, распоряжения руководителя МБДОУ, обязанности, возложенные на них Уставом МБДОУ, Правилами внутреннего трудового распорядка, положениями и должностными инструкциями, вовремя приходить на работу, соблюдать установленную продолжительность рабочего времени, воздерживаться от действий, мешающих другим работникам   выполнять   свои   трудовые   обязанности,   своевременно выполнять распоряжения руководителя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- соблюдать требования по охране труда и обеспечению безопасности труда,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- правила пожарной безопасности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- бережно относиться к имуществу работодателя и других работников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- незамедлительно   сообщить   работодателю   либо   непосредственному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руководителю о возникновении  ситуации, предоставляющей угрозу жизни и здоровью людей, сохранности имущества работодателя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- выполнять устав МБДОУ, Правила внутреннего трудового распорядка, другие документы, регламентирующие деятельность МБДОУ, обеспечивать охрану жизни и здоровья детей, соблюдать требования техники безопасности и охраны труда, противопожарной безопасности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- применять необходимые меры к обеспечению сохранности оборудования и имущества МБДОУ, воспитывать бережное отношение к ним со стороны детей, заботиться о лучшем оснащении своего рабочего места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- уважать права, честь и достоинство всех участников образовательного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цесса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- создавать творческие условия для получения глубоких и прочных знаний, умений и навыков детьми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- изучать индивидуальные способности детей, их семейно-бытовые условия, использовать в работе современные достижения психолого-педагогической науки и методики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- обеспечивать гласность оценки, своевременность и аргументированность ее выставл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- повышать свою квалификацию не реже чем один раз в 5 лет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воспитывать детей на основе общечеловеческих ценностей, демократии и гуманизма, показывать личный пример следования им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- поддерживать     постоянную     связь     с     родителями     (законными представителями) детей, оказывать им практическую и консультативную помощь в воспитании ребенка, привлекать родителей к посильному участию в организации образовательного процесса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- активно пропагандировать педагогические зна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- предоставлять возможность родителям, другим педагогам посещать свои занятия в «День открытых дверей» (по согласованию)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- предоставлять возможность администрации посещать свои занятия, негрупповые   мероприятия   для   осуществления   внутриорганизационного контроля в соответствии с планом работы МБДОУ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- проходить в установленные сроки периодические медицинские осмотры и годовой полный медицинский осмотр, согласно графику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- экономно расходовать материалы, топливо, электроэнергию, воспитывать у детей бережное отношение к имуществу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общения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К педагогической деятельности допускаются лица, имеющие образовательный ценз, который определяется в порядке, установленном Федеральным законом от 29 декабря 2012 года N 273-ФЗ "Об образовании в Российской Федерации"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педагогической деятельности не допускаются лица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- имеющие неснятую или непогашенную судимость за умышленные тяжкие и особо тяжкие преступления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-  признанные недееспособными в установленном федеральным законом порядке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4.4. Все работники МБДОУ детский сад №2 «Василек» с.Мишкино МР Мишкинский район РБ несут полную ответственность за жизнь и здоровье детей во время нахождения детей в МБДОУ, во время проведения учебных и игровых занятий в группе, прогулок, экскурсий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Обо всех случаях травматизма детей работники МБДОУ обязаны немедленно сообщить руководству, родителям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4.5. Приказом МБДОУ в дополнение к основной деятельности на воспитателей может быть возложено заведование учебно - опытными участками на территории МБДОУ, а также выполнение других образовательных функций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бочее время и время отдых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5.1. В МБДОУ устанавливается пятидневная рабочая недел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5.2. Продолжительность рабочей недели - 36 часов, для педагогических</w:t>
        <w:br/>
        <w:t>работников устанавливается рабочая неделя 36 часов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5.3. Режим работы при пятидневной рабочей недели - с 8.00 до 18 часов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5.4. Для заведующего детским садом устанавливается ненормированный рабочий день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5.5. Расписание непосредственно образовательной деятельности составляется администрацией   МБДОУ исходя из педагогической целесообразности, с учетом наиболее благоприятного режима труда и отдыха детей и максимальной экономии времени педагогических работников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5.6. Продолжительность рабочего дня обслуживающего персонала и рабочих определяется графиком сменности, оставленным с соблюдением установленной продолжительности рабочего времени за неделю или другой учетный период, и утверждается заведующим ДОУ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5.7. В графике указываются часы работы и перерыва для приема пищи.</w:t>
        <w:br/>
        <w:t>Порядок  и  время  приема  пищи     устанавливаются  заведующим  ДОУ  по</w:t>
        <w:br/>
        <w:t>согласованию с профсоюзным комитетом. Продолжительность рабочего времени – 7 часов 15 минут в день; обеденный перерыв в рабочее время не включаетс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5.8. Общими выходными днями являются суббота и воскресенье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5.9. По желанию работника, с его письменного заявления он может за</w:t>
        <w:br/>
        <w:t>пределами основного рабочего времени работать по совместительству   внутри МБДОУ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5.10. Работа в выходные и праздничные дни запрещена, привлечение к работе в указанные дни осуществляется только с согласия работника и в соответствии с требованиями ст. 113 Трудового кодекса РФ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5.11.</w:t>
        <w:tab/>
        <w:t>К  рабочему  времени  относятся  следующие  периоды:  заседания педагогического   совета,   общие   собрания   трудового   коллектива,   заседания методических комиссий, родительские собра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5.12. Работникам МБДОУ предоставляется ежегодный оплачиваемый отпуск сроком    не    менее    28    календарных    дней.    Педагогическим    работникам предоставляется   удлиненный отпуск сроком     42 календарных дней. Отпуск предоставляется в соответствии с графиком, утверждаемым руководителем по согласованию с профсоюзным комитетом до 15 декабря текущего год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5.13. Работникам МБДОУ предоставляются дополнительные неоплачиваемые отпуска в соответствии с требованиями ст. ст. 128, 173 Трудового кодекса РФ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5.14.  Работникам с ненормированным рабочим днем, перечисленным в п. 5.4., устанавливается дополнительный оплачиваемый отпуск за исключением руководящих работников, сроком 3 календарных дней (минимум - 3 дня) в соответствии с нормативным документом учредителя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5.  Учет рабочего  времени  организуется МБДОУ  в  соответствии  с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ми действующего законодательства. В случае болезни работника, последний своевременно (в течение трех дней) информирует администрацию и предоставляет больничный лист в первый день выхода на работу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6.   В   период   организации   образовательного   процесса   (в   период непосредственно образовательной деятельности) запрещаетс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- изменять по своему усмотрению расписание непосредственно образовательной деятельности и график работы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- отменять, удлинять или сокращать продолжительность непосредственно образовательной деятельности и перерывов (перемен) между ними; курить в помещении МБДОУ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- отвлекать детей во время учебного процесса на иные, не связанные с учебным процессом, мероприятия, освобождать от непосредственно образовательной деятельности для выполнения общественных поручений и пр.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- отвлекать педагогических и руководящих работников МБДОУ в учебное время от их непосредственной работы, вызывать или снимать их с работы для выполнения общественных обязанностей и проведения разного рода мероприятий, не связанных с производственной деятельностью; созывать в рабочее время собрания, заседания и всякого рода совещания по общественным делам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плата труда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6.1.</w:t>
        <w:tab/>
        <w:t>Оплата труда работников МДОУ осуществляется в соответствии с Единой тарифной сеткой работников бюджетных организаций, штатным расписанием и сметой расходов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6.2.</w:t>
        <w:tab/>
        <w:t>Оплата   труда   работников   осуществляется   в   зависимости   от установленного разряда по оплате труда в соответствии с занимаемой должностью, уровнем образования и стажем работы, а также полученным квалификационным разрядом по итогам аттестаци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6.3.</w:t>
        <w:tab/>
        <w:t>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  тарификации,   разработанной   и  доведенной   педагогическим работником под роспись не позднее апреля месяца текущего года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 Заработная плата выплачивается в полном размере причитающуюся работникам в установленные сроки (заработная плата до 6 числа следующего за отчетным месяцем и аванс до 21 числа текущего месяца), установленные Трудовым кодексом РФ и настоящими Правилам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6.5.</w:t>
        <w:tab/>
        <w:t>Оплата труда работников, привлекаемых к работе в выходные и</w:t>
        <w:br/>
        <w:t>праздничные дни, осуществляется в соответствии с требованиями действующего законодательств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6.6.</w:t>
        <w:tab/>
        <w:t>Оплата   труда   работников,   работающих   по   совместительству, осуществляется в соответствии с действующим законодательством. Уровня оплаты не менее, чем за 0,5 ставк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6.7.</w:t>
        <w:tab/>
        <w:t>Оплата труда работникам, совмещающим должности, замещающих временно   отсутствующих   работников,   осуществляется   в   соответствии   с требованиями действующего законодательства, но не менее 20%   должностного оклад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6.8.</w:t>
        <w:tab/>
        <w:t>В ОУ устанавливаются стимулирующие выплаты, доплаты, премирование работников в соответствии с Положением о материальном стимулировании, утвержденным Советом МБДОУ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9. Работникам с условиями труда, отклоняющимися от нормальных условий труда, устанавливаются доплаты в соответствии с действующим законодательством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еры поощрения и взыскания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7.1.</w:t>
        <w:tab/>
        <w:t>В МБДОУ применяются меры морального и материального поощрения работников в соответствии с Положением, утверждаемым Советом МБДОУ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7.2. В МБДОУ существуют следующие меры поощре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- объявление благодарности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граждение почетной грамотой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- выдача премий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7.3. Поощрение за добросовестный труд        осуществляет работодатель  в соответствии с Положением о моральном и материальном стимулировании труда, в отдельных случаях прямо предусмотренных законодательством поощрение за труд осуществляется  работодателем  по  согласованию  с  профсоюзным  комитетом МБДОУ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7.4. Поощрение объявляется приказом по МБДОУ, заносится в трудовую</w:t>
        <w:br/>
        <w:t>книжку работника в соответствии с требованиями действующего законодательств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7.5. Работникам, успешно и добросовестно выполняющим свои трудовые</w:t>
        <w:br/>
        <w:t>обязанности, предоставляются в первую очередь преимущества и льготы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7.6. За совершение дисциплинарного проступка, т.е. неисполнение    или</w:t>
        <w:br/>
        <w:t>ненадлежащее исполнение работником по его вине возложенных на него трудовых обязанностей, работодатель имеет право применить  следующие дисциплинарные взыска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- замечание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- выговор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- увольнение по соответствующим основаниям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7.7. Дисциплинарное взыскание на руководителя налагает учредитель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7.8. Дисциплинарное расследование нарушений педагогическим работником образовательного учреждения норм профессионального поведения или устава данного МБДОУ может быть проведено только по поступившей на него жалобе, поданной в письменной форме. Копия жалобы   должна быть передана данному педагогическому работнику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7.9.</w:t>
        <w:tab/>
        <w:t>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 работника  МБДОУ,   за  исключением   случаев,   ведущих   к запрещению заниматься педагогической деятельностью, или при необходимости защиты интересов  воспитанников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7.10.</w:t>
        <w:tab/>
        <w:t>До применения   дисциплинарного взыскания   работодатель должен затребовать от работника объяснение в письменной форме.    В случае отказа работника дать указанное объяснение составляется соответствующий акт. Отказ работника   дать   объяснение   не   является   препятствием   для   применения дисциплинарного взыскания,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7.11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7.12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7.13. За каждый дисциплинарный проступок может быть применено только одно    дисциплинарное    взыскание.    Приказ    работодателя    о   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сать указанный приказ составляется соответствующий акт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7.14. Дисциплинарное взыскание может быть обжаловано работником в</w:t>
        <w:br/>
        <w:t>государственные инспекции труда или органы по рассмотрению индивидуальных трудовых споров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7.15. Если в течение года со дня применения дисциплинарного взыскания работник   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7.16. 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 работника,   ходатайству   его   непосредственного   руководителя      или представительного органа работников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7.17.</w:t>
        <w:tab/>
        <w:t>Правила внутреннего  трудового  распорядка  сообщается  каждому работнику под расписк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560" w:right="749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08:00Z</dcterms:created>
  <dc:creator>садик</dc:creator>
  <dc:description/>
  <cp:keywords/>
  <dc:language>en-US</dc:language>
  <cp:lastModifiedBy>Lenovo</cp:lastModifiedBy>
  <cp:lastPrinted>2015-02-02T14:06:00Z</cp:lastPrinted>
  <dcterms:modified xsi:type="dcterms:W3CDTF">2019-05-06T09:08:00Z</dcterms:modified>
  <cp:revision>2</cp:revision>
  <dc:subject/>
  <dc:title/>
</cp:coreProperties>
</file>